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1034 -2001/2024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>«22» октября 2024 года</w:t>
        <w:tab/>
        <w:t xml:space="preserve"> </w:t>
        <w:tab/>
        <w:tab/>
        <w:t xml:space="preserve">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Е.З.Бушкова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джалова Х.А., родившегося * года, в *, не работающего, зарегистрированного и проживающего по адресу: *, идентификатор: «01;*», 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жалов Х.А., 06.08.2024 года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ЦАФАП в ОДД ГИБДД УМВД России по ХМАО-Югре серия 18810586240507075547 (составлено по фотофиксации) от 07.05.2024 года по ч.2 ст.12.9 Кодекса Российской Федерации об административных правонарушениях, вступивший в законную силу 05.06.2024 года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жалов Х.А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Аджалова Х.А., в его отсутстви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Аджалова Х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27.08.2024 года, согласно которому Аджалов Х.А. в установленный срок не уплатил штраф. В данном протоколе имеется собственноручная подпись Аджалова Х.А. о том, что с данным протоколом ознакомлен, права ему разъяснены; 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от 07.05.2024 года (составлено по фотофиксации), из которого следует, что Аджалов Х.А. подвергнут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 07.05.2024, возвращено в адрес отправителя 25.05.2024, согласно отчета почтового отслеживания «Почта России». Выше указанное постановление вступило в законную силу 05.06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05.08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>- карточкой правонарушения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едениями об административных правонарушениях;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формацией по начислению, согласно которой штраф по постановлению 18810586240507075547 в размере 500 руб. оплачен 03.09.2024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Аджалова Х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Аджалова Х.А.,  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Аджалову Х.А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жалова Х.А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 000 (одна тысяча) рублей.</w:t>
      </w:r>
    </w:p>
    <w:p>
      <w:pPr>
        <w:pStyle w:val="Normal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10342420162</w:t>
      </w:r>
    </w:p>
    <w:p>
      <w:pPr>
        <w:pStyle w:val="Normal"/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